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38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26 сентябр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Style17"/>
        <w:ind w:left="0" w:righ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зержинскмежрайгаз»                   ИНН 5249093980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АВРОРА»                                 ИНН 5257204830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65935</wp:posOffset>
            </wp:positionH>
            <wp:positionV relativeFrom="paragraph">
              <wp:posOffset>3048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16129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9-08T13:09:00Z</cp:lastPrinted>
  <dcterms:modified xsi:type="dcterms:W3CDTF">2025-09-26T10:55:00Z</dcterms:modified>
  <cp:revision>47</cp:revision>
  <dc:subject/>
  <dc:title/>
</cp:coreProperties>
</file>